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945 - 2001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10.2001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10.200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6750"/>
      </w:tblGrid>
      <w:tr>
        <w:trPr/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675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ροποποίηση και συμπλήρωση διατάξεων του Ν. 2538/1997 (ΦΕΚ 242 Α'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    ΜΕΡΟΣ ΔΕΥΤΕΡΟ</w:t>
              <w:br/>
              <w:t>ΡΥΘΜΙΣΗ ΘΕΜΑΤΩΝ ΑΡΜΟΔΙΟΤΗΤΑΣ ΤΟΥ ΥΠΟΥΡΓΕΙΟΥ ΓΕΩΡΓΙΑΣ</w:t>
              <w:br/>
              <w:br/>
              <w:t>1. Μετά το πρώτο εδάφιο της παρ. 3 του άρθρου 5 του Ν. 2538/1997</w:t>
              <w:br/>
              <w:t>προστίθεται εδάφιο.</w:t>
              <w:br/>
              <w:br/>
              <w:t>2. Στο τέλος της περίπτωσης β' της παραγράφου 2 του άρθρου 6 του Ν.</w:t>
              <w:br/>
              <w:t>2538/1997 προστίθενται εδάφια.</w:t>
              <w:br/>
              <w:br/>
              <w:t>3. Στο τέλος του δεύτερου εδαφίου της υποπερίπτωσης ηη της περίπτωσης</w:t>
              <w:br/>
              <w:t>στ της παραγράφου 2 του άρθρου 6 του Ν. 2538/1997 διαγράφεται η τελεία</w:t>
              <w:br/>
              <w:t>και προστίθεται η ακόλουθη φράση "ή η ένδειξη ΚΤΗΝΙΑΤΡΙΚΑ ΦΑΡΜΑΚΑ</w:t>
              <w:br/>
              <w:t>ΙΧΘΥΩΝ", εφόσον η άδεια χορηγήθηκε για τη λιανική πώληση κτηνιατρικών</w:t>
              <w:br/>
              <w:t>φαρμακευτικών προϊόντων που προορίζονται για ιχθείς."</w:t>
              <w:br/>
              <w:br/>
              <w:t>4. Η περίπτωση α της παραγράφου 8 του άρθρου 7 του Ν. 2538/1997</w:t>
              <w:br/>
              <w:t>αντικαθίσταται.</w:t>
              <w:br/>
              <w:br/>
              <w:t>5. Η παράγραφος 9 του άρθρου 7 του Ν. 2538/1997 καταργείται και η</w:t>
              <w:br/>
              <w:t>παράγραφος 10 του ίδιου άρθρου αναριθμείται σε παράγραφο 9.</w:t>
              <w:br/>
              <w:br/>
              <w:t>6. Από τον πρώτο στίχο της παραγράφου 4 του άρθρου 10 του Ν. 2538/1997</w:t>
              <w:br/>
              <w:t>διαγράφονται οι εξής λέξεις: "της παραγράφου 9 του άρθρου 7 και".</w:t>
              <w:br/>
              <w:br/>
              <w:t>7. Η περίπτωση α της παραγράφου 3 του άρθρου 20 του Ν. 2538/1997</w:t>
              <w:br/>
              <w:t>αντικαθίσταται.</w:t>
              <w:br/>
              <w:br/>
              <w:t>8. Στο δεύτερο στίχο της παραγράφου 5 του άρθρου 20 του Ν. 2538/1997,</w:t>
              <w:br/>
              <w:t>αμέσως μετά τις λέξεις "ανώνυμη συνεταιριστική εταιρεία...",</w:t>
              <w:br/>
              <w:t>προστίθενται οι εξής λέξεις: "στο Υπουργείο Γεωργίας".</w:t>
              <w:br/>
              <w:br/>
              <w:t>9. Στο άρθρο 22 του Ν. 2538/1997 προστίθεται παράγραφος 9.</w:t>
              <w:br/>
              <w:br/>
              <w:t>10. Η παράγραφος 1 του άρθρου 47 του Ν. 2538/1997, όπως τροποποιήθηκε</w:t>
              <w:br/>
              <w:t>με την παράγραφο 17 του άρθρου 3 του Ν. 2732/1999 (ΦΕΚ 154 Α),</w:t>
              <w:br/>
              <w:t>αντικαθίσταται.</w:t>
              <w:br/>
              <w:br/>
              <w:t>11. Η παράγραφος 2 του άρθρου 47 του Ν. 2538/1997 καταργείται και οι</w:t>
              <w:br/>
              <w:t>παράγραφοι 3, 4, 5, 6, 7 και 8 αναριθμούνται αντίστοιχα σε παραγράφους</w:t>
              <w:br/>
              <w:t>2, 3, 4, 5, 6 και 7.</w:t>
              <w:br/>
              <w:br/>
              <w:t>12. Στην παράγραφο 2 του άρθρου 48 του Ν. 2538/ 1997, αντί των λέξεων</w:t>
              <w:br/>
              <w:t>"και στατιστικών στοιχείων αλιευτικής παραγωγής που ζητούνται από την</w:t>
              <w:br/>
              <w:t>αρμόδια αρχή' τίθενται οι λέξεις: "και στατιστικών στοιχείων αλιευτικής</w:t>
              <w:br/>
              <w:t>παραγωγής, καθώς και στοιχείων για τον έλεγχο των αλιευτικών</w:t>
              <w:br/>
              <w:t>δραστηριοτήτων που ζητούνται από την αρμόδια αρχή".</w:t>
              <w:br/>
              <w:br/>
              <w:t>13. Στην παράγραφο 4 του άρθρου 48 του Ν. 2538/ 1997, αντί των λέξεων</w:t>
              <w:br/>
              <w:t>"Η έκθεση ελέγχου της παραγράφου 6", τίθενται οι λέξεις: "Η αναφερόμενη</w:t>
              <w:br/>
              <w:t>στην παράγραφο 7 έκθεση ελέγχου"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538 - 1997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10.2001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6567"/>
      </w:tblGrid>
      <w:tr>
        <w:trPr/>
        <w:tc>
          <w:tcPr>
            <w:tcW w:w="184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δεια λιανικής πώλησης κτηνιατρικών φαρμακευτικών προϊόντων</w:t>
            </w:r>
          </w:p>
        </w:tc>
      </w:tr>
      <w:tr>
        <w:trPr/>
        <w:tc>
          <w:tcPr>
            <w:tcW w:w="184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Λήμματα: 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ΓΡΟΤΙΚΗ ΝΟΜΟΘΕΣΙΑ ,ΓΕΩΡΓΙΚΑ ΦΑΡΜΑΚΑ (ΦΥΤΟΠΡΟΣΤΑΤΕΥΤΙΚΑ ΠΡΟΪΟΝΤΑ) ,ΚΤΗΝΙΑΤΡΙΚΑ ΦΑΡΜΑΚΑ ,ΑΔΕΙΕΣ ΕΜΠΟΡΙΑΣ ,ΛΙΑΝΙΚΕΣ ΠΩΛΗΣΕΙΣ</w:t>
            </w:r>
          </w:p>
        </w:tc>
      </w:tr>
      <w:tr>
        <w:trPr/>
        <w:tc>
          <w:tcPr>
            <w:tcW w:w="184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Σχόλια: 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ο εδ. β της παρ. 3 προστέθηκε με το άρθρο 22 παρ. 1 του Ν. 2945/2001.</w:t>
            </w:r>
          </w:p>
        </w:tc>
      </w:tr>
      <w:tr>
        <w:trPr/>
        <w:tc>
          <w:tcPr>
            <w:tcW w:w="184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Περιγραφή όρου θησαυρού: 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ΓΕΩΡΓΙΚΑ ΚΑΙ ΚΤΗΝΙΑΤΡΙΚΑ ΦΑΡΜΑΚΑ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    1. Η λιανική πώληση κτηνιατρικών φαρμακευτικών προϊόντων διενεργείται</w:t>
              <w:br/>
              <w:t>από τα καταστήματα λιανικής πώλησης των προϊόντων αυτών ύστερα από</w:t>
              <w:br/>
              <w:t>σχετική άδεια, η οποία χορηγείται από τον οικείο Νομάρχη, εφόσον</w:t>
              <w:br/>
              <w:t>πληρούνται οι υπό του άρθρου 6 του παρόντος οριζόμενες προϋποθέσεις.</w:t>
              <w:br/>
              <w:br/>
              <w:t>2. Η άδεια της προηγούμενης παραγράφου δεν απαιτείται:</w:t>
              <w:br/>
              <w:br/>
              <w:t>α. Για τα αγροτικά κτηνιατρεία των Νομαρχιακών Αυτοδιοικήσεων.</w:t>
              <w:br/>
              <w:br/>
              <w:t>β. Για τα φαρμακεία που λειτουργούν νομίμως, τα οποία όμως οφείλουν να</w:t>
              <w:br/>
              <w:t>γνωστοποιούν στην Κτηνιατρική Υπηρεσία της οικείας Νομαρχιακής</w:t>
              <w:br/>
              <w:t>Αυτοδιοίκησης τη λιανική πώληση κτηνιατρικών φαρμακευτικών προϊόντων</w:t>
              <w:br/>
              <w:t>μέσα σε ένα (1) μήνα από την έναρξή της. Τα παραπάνω φαρμακεία οφείλουν</w:t>
              <w:br/>
              <w:t>να τηρούν τις διατάξεις του άρθρου 7 του παρόντος νόμου.</w:t>
              <w:br/>
              <w:br/>
              <w:t>3. Στη λιανική πώληση τα κτηνιατρικά φαρμακευτικά προϊόντα διατίθενται</w:t>
              <w:br/>
              <w:t>μόνο με συνταγή κτηνιάτρου. "Στη συνταγή του κτηνιάτρου αναγράφεται</w:t>
              <w:br/>
              <w:t>υποχρεωτικά η ένδειξη ότι το κτηνιατρικό φαρμακευτικό προϊόν</w:t>
              <w:br/>
              <w:t>προορίζεται αποκλειστικά για ιχθείς, εφόσον αυτό χορηγείται για τέτοια</w:t>
              <w:br/>
              <w:t>χρήση." Με κοινή υπουργική απόφαση των Υπουργών</w:t>
              <w:br/>
              <w:t>Γεωργίας και Υγείας και Πρόνοιας καθορίζεται ο κατάλογος των μη</w:t>
              <w:br/>
              <w:t>συνταγογραφημένων φαρμάκων.</w:t>
              <w:br/>
              <w:br/>
              <w:t>4. Η λιανική πώληση ή διάθεση κτηνιατρικού φαρμακευτικού προϊόντος σε</w:t>
              <w:br/>
              <w:t>άλλους χώρους ή με άλλους τρόπους, πλην των προαναφερόμενων στις</w:t>
              <w:br/>
              <w:t xml:space="preserve">παραγράφους 1 και 2, απαγορεύεται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538 - 1997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.06.2003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939"/>
      </w:tblGrid>
      <w:tr>
        <w:trPr/>
        <w:tc>
          <w:tcPr>
            <w:tcW w:w="147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693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ϋποθέσεις για τη χορήγηση άδειας λιανικής πώλησης κτηνιατρικών φαρμακευτικών προϊόντων</w:t>
            </w:r>
          </w:p>
        </w:tc>
      </w:tr>
      <w:tr>
        <w:trPr/>
        <w:tc>
          <w:tcPr>
            <w:tcW w:w="147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Λήμματα: </w:t>
            </w:r>
          </w:p>
        </w:tc>
        <w:tc>
          <w:tcPr>
            <w:tcW w:w="693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ΓΡΟΤΙΚΗ ΝΟΜΟΘΕΣΙΑ ,ΓΕΩΡΓΙΚΑ ΦΑΡΜΑΚΑ (ΦΥΤΟΠΡΟΣΤΑΤΕΥΤΙΚΑ ΠΡΟΪΟΝΤΑ) ,ΚΤΗΝΙΑΤΡΙΚΑ ΦΑΡΜΑΚΑ ,ΑΔΕΙΕΣ ΕΜΠΟΡΙΑΣ ,ΛΙΑΝΙΚΕΣ ΠΩΛΗΣΕΙΣ ,ΠΡΟΫΠΟΘΕΣΕΙΣ ΧΟΡΗΓΗΣΗΣ</w:t>
            </w:r>
          </w:p>
        </w:tc>
      </w:tr>
      <w:tr>
        <w:trPr/>
        <w:tc>
          <w:tcPr>
            <w:tcW w:w="147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Σχόλια: </w:t>
            </w:r>
          </w:p>
        </w:tc>
        <w:tc>
          <w:tcPr>
            <w:tcW w:w="693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α εδάφια στο τέλος της περ. β της παρ. 2 μέσα σε "" προστέθηκαν με το άρθρο 22 παρ. 2 του Ν. 2945/2001 (ΦΕΚ Α 223/8.10.2001). - Η φράση στο τέλος του εδ. β της υποπερ. ηη της περ. στ' της παρ. 2 μέσα σε "" προστέθηκε με το άρθρο 22 παρ. 3 του Ν. 2945/2001 (ΦΕΚ Α 223/8.10.2001).- Το εντός [ ] τελευταίο εδάφιο της περ. β΄της παρ. 2 καταργήθηκε με την περ. ιζ) του άρθρου 35 του ν. 3147/2003 (Α΄135/5.6.2003).</w:t>
            </w:r>
          </w:p>
        </w:tc>
      </w:tr>
      <w:tr>
        <w:trPr/>
        <w:tc>
          <w:tcPr>
            <w:tcW w:w="147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Περιγραφή όρου θησαυρού: </w:t>
            </w:r>
          </w:p>
        </w:tc>
        <w:tc>
          <w:tcPr>
            <w:tcW w:w="693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ΓΚΡΙΣΗ-ΑΔΕΙΑ ΕΜΠΟΡΙΑΣ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    1. Για τη χορήγηση της άδειας του άρθρου 5 απαιτείται αίτηση του </w:t>
              <w:br/>
              <w:t xml:space="preserve">ενδιαφερόμενου προς την οικεία Νομαρχιακή Αυτοδιοίκηση. </w:t>
              <w:br/>
              <w:br/>
              <w:t xml:space="preserve">2. Ο ενδιαφερόμενος για τη χορήγηση της άδειας πρέπει να έχει τα </w:t>
              <w:br/>
              <w:t xml:space="preserve">ακόλουθα προσόντα: </w:t>
              <w:br/>
              <w:br/>
              <w:t xml:space="preserve">α. Την ελληνική ιθαγένεια ή την υπηκοότητα ενός από τα Κράτη - Μέλη της </w:t>
              <w:br/>
              <w:t xml:space="preserve">Ευρωπαϊκής Ενωσης. </w:t>
              <w:br/>
              <w:br/>
              <w:t xml:space="preserve">β. Πτυχίο Κτηνιατρικής Σχολής Ανώτατου Εκπαιδευτικού Ιδρύματος της </w:t>
              <w:br/>
              <w:t xml:space="preserve">ημεδαπής ή πτυχίο ΚΑΤΕΕ του άρθρου 5 του π.δ/τος 463/1987 (ΦΕΚ 216 Α') </w:t>
              <w:br/>
              <w:t xml:space="preserve">ή πτυχίο Τ.Ε.Ι. του άρθρου 4 του π.δ/τος 109/1989 (ΦΕΚ 47 Α') ή ισότιμο </w:t>
              <w:br/>
              <w:t xml:space="preserve">πτυχίο ή δίπλωμα, αντίστοιχων ειδικοτήτων, σχολών της αλλοδαπής και </w:t>
              <w:br/>
              <w:t xml:space="preserve">άδεια ασκήσεως επαγγέλματος στην Ελλάδα, εφόσον απαιτείται. </w:t>
              <w:br/>
              <w:t xml:space="preserve">"Ειδικά για τη χορήγηση άδειας λιανικής πώλησης κτηνιατρικών </w:t>
              <w:br/>
              <w:t xml:space="preserve">φαρμακευτικών προϊόντων που προορίζονται για ιχθείς, ο ενδιαφερόμενος </w:t>
              <w:br/>
              <w:t xml:space="preserve">αντί των πτυχίων που αναφέρονται στο προηγούμενο εδάφιο μπορεί να έχει </w:t>
              <w:br/>
              <w:t xml:space="preserve">ή πτυχίο Βιολογικού Τμήματος Ανώτατου Εκπαιδευτικού Ιδρύματος (Α.Ε.I.) </w:t>
              <w:br/>
              <w:t xml:space="preserve">της ημεδαπής ή πτυχίο Χημικού Τμήματος Α.Ε.I. της ημεδαπής και </w:t>
              <w:br/>
              <w:t xml:space="preserve">πιστοποιητικό ειδίκευσης ετήσιας τουλάχιστον διάρκειας σε θέματα </w:t>
              <w:br/>
              <w:t xml:space="preserve">ιχθυολογίας σε Α.Ε.I. ή ισότιμες σχολές της ημεδαπής ή πτυχίο του </w:t>
              <w:br/>
              <w:t xml:space="preserve">Τμήματος Ιχθυοκομίας - Αλιείας της Σχολής Τεχνολογίας Γεωπονίας Τ.Ε.I. </w:t>
              <w:br/>
              <w:t xml:space="preserve">ή πτυχίο του Τμήματος Ιχθυοκομίας - Αλιείας της Ανώτερης Σχολής </w:t>
              <w:br/>
              <w:t xml:space="preserve">Τεχνολόγων Γεωπονίας και Αρδεύσεων - Δασοπονίας - Κτηνοτροφίας - </w:t>
              <w:br/>
              <w:t xml:space="preserve">Ιχθυοκομίας - Αλιείας των ΚΑΤΕΕ ή πτυχίο Γεωπονίας Α.Ε.I. του τμήματος </w:t>
              <w:br/>
              <w:t xml:space="preserve">ζωικής παραγωγής ή πτυχίο των ισότιμων με την πιο πάνω σχολή των ΚΑΤΕΕ </w:t>
              <w:br/>
              <w:t xml:space="preserve">σχολών ή ισότιμο πτυχίο ή δίπλωμα, αντίστοιχων ειδικοτήτων σχολών της </w:t>
              <w:br/>
              <w:t xml:space="preserve">αλλοδαπής και άδεια άσκησης επαγγέλματος στην Ελλάδα, εφόσον </w:t>
              <w:br/>
              <w:t xml:space="preserve">απαιτείται. [Γεωτεχνικοί που κατέχουν άδειες εμπορίας γεωργικών και </w:t>
              <w:br/>
              <w:t xml:space="preserve">κτηνιατρικών φαρμάκων, σύμφωνα με το Ν.Δ. 220/1973 (ΦΕΚ 272 Α) και το </w:t>
              <w:br/>
              <w:t xml:space="preserve">Π.Δ. 35311974 (ΦΕΚ 138 Α) μπορούν, μέχρι τη συνταξιοδότησή τους, να τις </w:t>
              <w:br/>
              <w:t xml:space="preserve">ανανεώνουν σύμφωνα με τις διατάξεις του ίδιου νομοθετικού </w:t>
              <w:br/>
              <w:t xml:space="preserve">διατάγματος)"]. </w:t>
              <w:br/>
              <w:t xml:space="preserve">γ. Να έχει εκπληρώσει τις στρατιωτικές του υποχρεώσεις ή να έχει νόμιμα </w:t>
              <w:br/>
              <w:t xml:space="preserve">απαλλαγεί από αυτές. </w:t>
              <w:br/>
              <w:br/>
              <w:t xml:space="preserve">δ. Να μην έχει καταδικαστεί αμετάκλητα σε οποιαδήποτε ποινή ή να μην </w:t>
              <w:br/>
              <w:t xml:space="preserve">έχει παραπεμφθεί με αμετάκλητο βούλευμα για κλοπή, υπεξαίρεση, απάτη, </w:t>
              <w:br/>
              <w:t xml:space="preserve">εκβίαση, πλαστογραφία, εγκλήματα κατά των ηθών, συκοφαντική δυσφήμιση </w:t>
              <w:br/>
              <w:t xml:space="preserve">για πράξεις που έχουν σχέση με την άσκηση του κτηνιατρικού </w:t>
              <w:br/>
              <w:t xml:space="preserve">επαγγέλματος, κιβδηλεία, παραχάραξη και παράβαση των διατάξεων των </w:t>
              <w:br/>
              <w:t xml:space="preserve">άρθρων 5 και 12 του ν. 1729/1987 (ΦΕΚ 144 Α'), όπως ισχύει και καθ' </w:t>
              <w:br/>
              <w:t xml:space="preserve">υποτροπή του άρθρου 11 του ίδιου νόμου, ή να μην έχει καταδικαστεί </w:t>
              <w:br/>
              <w:t xml:space="preserve">αμετάκλητα για κακούργημα ή καθ' υποτροπή για πλημμέλημα, για το οποίο </w:t>
              <w:br/>
              <w:t xml:space="preserve">επιβλήθηκε στέρηση των πολιτικών του δικαιωμάτων. </w:t>
              <w:br/>
              <w:br/>
              <w:t xml:space="preserve">ε. Να μην κατέχει έμμισθη θέση στο Δημόσιο ή σε νομικό πρόσωπο δημοσίου </w:t>
              <w:br/>
              <w:t xml:space="preserve">ή ιδιωτικού δικαίου, ούτε να έχει άλλη απασχόληση σχετική με το </w:t>
              <w:br/>
              <w:t xml:space="preserve">αντικείμενο του επαγγέλματός του. </w:t>
              <w:br/>
              <w:br/>
              <w:t xml:space="preserve">στ. Να διαθέτει κατάστημα, το οποίο να πληροί τις ακόλουθες </w:t>
              <w:br/>
              <w:t xml:space="preserve">προϋποθέσεις: </w:t>
              <w:br/>
              <w:br/>
              <w:t xml:space="preserve">αα) Να αποτελεί αυτοτελή ανεξάρτητο χώρο εμβαδού μέτρων τετραγωνικών </w:t>
              <w:br/>
              <w:t xml:space="preserve">τουλάχιστον είκοσι πέντε (25) και να βρίσκεται στο ισόγειο. </w:t>
              <w:br/>
              <w:br/>
              <w:t xml:space="preserve">ββ) Να διαθέτει ως αποθήκη ιδιαίτερη αίθουσα στο ισόγειο, ανώγειο ή </w:t>
              <w:br/>
              <w:t xml:space="preserve">υπόγειο που να αποτελεί ένα κτίσμα μετά του ισογείου του καταστήματος. </w:t>
              <w:br/>
              <w:t xml:space="preserve">Η αποθήκη πρέπει να είναι κατάλληλη για την αποθήκευση ποσοτήτων </w:t>
              <w:br/>
              <w:t xml:space="preserve">κτηνιατρικών φαρμακευτικών προϊόντων, ανάλογων με την κίνηση του κυρίως </w:t>
              <w:br/>
              <w:t xml:space="preserve">καταστήματος. </w:t>
              <w:br/>
              <w:br/>
              <w:t xml:space="preserve">γγ) Να έχει επαρκή φυσικό και τεχνητό φωτισμό, αερισμό και ύψος σύμφωνα </w:t>
              <w:br/>
              <w:t xml:space="preserve">με το Γενικό Οικοδομικό Κανονισμό. </w:t>
              <w:br/>
              <w:br/>
              <w:t xml:space="preserve">δδ) Να πληροί όλες τις προϋποθέσεις του Υγειονομικού Κανονισμού ως προς </w:t>
              <w:br/>
              <w:t xml:space="preserve">την ύδρευση, αποχέτευση, χώρους υγιεινής, κ.λπ.. </w:t>
              <w:br/>
              <w:br/>
              <w:t xml:space="preserve">εε) Να εξασφαλίζει το ανενόχλητο των περιοίκων και το ακίνδυνο της </w:t>
              <w:br/>
              <w:t xml:space="preserve">παραμονής των εργαζομένων και συναλλασσομένων. </w:t>
              <w:br/>
              <w:br/>
              <w:t xml:space="preserve">στστ) Να διαθέτει σύστημα πυρασφάλειας ή επαρκή μέσα πυρόσβεσης. </w:t>
              <w:br/>
              <w:br/>
              <w:t xml:space="preserve">ζζ) Να έχει ηλεκτρικό ψυγείο για τη συντήρηση των ευπαθών στη συνήθη </w:t>
              <w:br/>
              <w:t xml:space="preserve">θερμοκρασία προϊόντων (εμβόλια, κ.λπ.). </w:t>
              <w:br/>
              <w:br/>
              <w:t xml:space="preserve">ηη) Να υπάρχει στην πρόσοψη του καταστήματος και σε εμφανές σημείο </w:t>
              <w:br/>
              <w:t xml:space="preserve">πινακίδα με το σήμα "V" σε κύκλο διαμέτρου τουλάχιστον εβδομήντα (70) </w:t>
              <w:br/>
              <w:t xml:space="preserve">εκατοστών σε πράσινο χρώμα. Επίσης να υπάρχει η ένδειξη "ΚΤΗΝΙΑΤΡΙΚΑ </w:t>
              <w:br/>
              <w:t xml:space="preserve">ΦΑΡΜΑΚΑ". Ομοιο σήμα και ένδειξη πρέπει να έχουν και τα καταστήματα </w:t>
              <w:br/>
              <w:t xml:space="preserve">χονδρικής πώλησης κτηνιατρικών φαρμακευτικών προϊόντων "ή η ένδειξη </w:t>
              <w:br/>
              <w:t xml:space="preserve">ΚΤΗΝΙΑΤΡΙΚΑ ΦΑΡΜΑΚΑ ΙΧΘΥΩΝ", εφόσον η άδεια χορηγήθηκε για τη λιανική </w:t>
              <w:br/>
              <w:t xml:space="preserve">πώληση κτηνιατρικών φαρμακευτικών προϊόντων που προορίζονται για </w:t>
              <w:br/>
              <w:t xml:space="preserve">ιχθείς." </w:t>
              <w:br/>
              <w:br/>
              <w:t xml:space="preserve">3. Η αίτηση του ενδιαφερομένου της παρ.1 για τη χορήγηση </w:t>
              <w:br/>
              <w:t xml:space="preserve">άδειας λιανικής πώλησης κτηνιατρικών φαρμακευτικών προϊόντων πρέπει να </w:t>
              <w:br/>
              <w:t xml:space="preserve">συνοδεύεται με τα εξής δικαιολογητικά: </w:t>
              <w:br/>
              <w:br/>
              <w:t xml:space="preserve">α. Βεβαίωση της οικείας πολεοδομικής αρχής, ότι το κατάστημα δεν είναι </w:t>
              <w:br/>
              <w:t xml:space="preserve">αυθαίρετο και δεν περιλαμβάνει αυθαίρετες κατασκευές ή προσθήκες. </w:t>
              <w:br/>
              <w:br/>
              <w:t xml:space="preserve">β. Αντίγραφο συμφωνητικού μίσθωσης του καταστήματος ή του νόμιμου </w:t>
              <w:br/>
              <w:t xml:space="preserve">τίτλου κυριότητας του ενδιαφερομένου και πιστοποιητικό μεταγραφής αυτού </w:t>
              <w:br/>
              <w:t xml:space="preserve">στα δημόσια βιβλία μεταγραφών. </w:t>
              <w:br/>
              <w:br/>
              <w:t xml:space="preserve">γ. Βεβαίωση της οικείας Πυροσβεστικής Υπηρεσίας ότι το κατάστημα </w:t>
              <w:br/>
              <w:t xml:space="preserve">διαθέτει σύστημα πυρασφάλειας ή επαρκή μέσα πυρόσβεσης. </w:t>
              <w:br/>
              <w:br/>
              <w:t xml:space="preserve">δ. Σχέδιο κάτοψης του καταστήματος με τις διαστάσεις αυτού. </w:t>
              <w:br/>
              <w:br/>
              <w:t xml:space="preserve">4. Τα δικαιολογητικά της προηγούμενης παραγράφου απαιτούνται και για τα </w:t>
              <w:br/>
              <w:t xml:space="preserve">καταστήματα χονδρικής πώλησης κτηνιατρικών φαρμακευτικών προϊόντων. </w:t>
              <w:br/>
              <w:br/>
              <w:t xml:space="preserve">5. Ο έλεγχος για τη διαπίστωση της συνδρομής ή μη των προϋποθέσεων του </w:t>
              <w:br/>
              <w:t xml:space="preserve">εδαφίου στ' της παρ. 2 και των παρ. 3 και 4 του παρόντος άρθρου </w:t>
              <w:br/>
              <w:t xml:space="preserve">ενεργείται από επιτροπή που συγκροτείται με απόφαση του οικείου Νομάρχη </w:t>
              <w:br/>
              <w:t xml:space="preserve">και αποτελείται από έναν κτηνίατρο, έναν ιατρό και ένα μηχανικό των </w:t>
              <w:br/>
              <w:t xml:space="preserve">αντίστοιχων υπηρεσιών της οικείας Νομαρχιακής Αυτοδιοίκησης. Η ίδια </w:t>
              <w:br/>
              <w:t xml:space="preserve">επιτροπή είναι αρμόδια για τον έλεγχο της διαπίστωσης της συνδρομής ή </w:t>
              <w:br/>
              <w:t xml:space="preserve">μη των προϋποθέσεων που απαιτούνται από την ισχύουσα νομοθεσία για τη </w:t>
              <w:br/>
              <w:t xml:space="preserve">χορήγηση της άδειας χονδρικής πώλησης κτηνιατρικών φαρμακευτικών </w:t>
              <w:br/>
              <w:t xml:space="preserve">προϊόντων. </w:t>
              <w:br/>
              <w:br/>
              <w:t xml:space="preserve">6. Η κατά το άρθρο 5 του παρόντος άδεια λιανικής πώλησης κτηνιατρικών </w:t>
              <w:br/>
              <w:t xml:space="preserve">φαρμακευτικών προϊόντων χορηγείται και σε ομόρρυθμες ή ετερόρρυθμες ή </w:t>
              <w:br/>
              <w:t xml:space="preserve">ανώνυμες εταιρίες, καθώς και εταιρίες περιορισμένης ευθύνης (Ο.Ε. ή </w:t>
              <w:br/>
              <w:t xml:space="preserve">Ε.Ε. ή Α.Ε. ή Ε.Π.Ε.), εφόσον ο υπεύθυνος του καταστήματος πώλησης των </w:t>
              <w:br/>
              <w:t xml:space="preserve">προϊόντων αυτών, πληροί τις προϋποθέσεις της παρ. 2 του παρόντος άρθρου </w:t>
              <w:br/>
              <w:t xml:space="preserve">ή είναι πτυχιούχος Φαρμακευτικής Σχολής Ανώτατου Εκπαιδευτικού </w:t>
              <w:br/>
              <w:t xml:space="preserve">Ιδρύματος της ημεδαπής ή ισότιμου της αλλοδαπής και δεν εμπίπτει στις </w:t>
              <w:br/>
              <w:t xml:space="preserve">περιπτώσεις α' και β' της παρ. 8 του ίδιου άρθρου. </w:t>
              <w:br/>
              <w:br/>
              <w:t xml:space="preserve">7. Η άδεια λιανικής πώλησης κτηνιατρικών φαρμακευτικών προϊόντων </w:t>
              <w:br/>
              <w:t xml:space="preserve">εκδίδεται τουλάχιστον εντός τριών (3) μηνών από την ημερομηνία </w:t>
              <w:br/>
              <w:t xml:space="preserve">κατάθεσης της αίτησης του ενδιαφερομένου στην οικεία Νομαρχιακή </w:t>
              <w:br/>
              <w:t xml:space="preserve">Αυτοδιοίκηση. Αντίγραφο της άδειας κοινοποιείται στην αρμόδια </w:t>
              <w:br/>
              <w:t xml:space="preserve">Κτηνιατρική Διεύθυνση της Κεντρικής Υπηρεσίας του Υπουργείου Γεωργίας </w:t>
              <w:br/>
              <w:t xml:space="preserve">και στον Εθνικό Οργανισμό Φαρμάκων (Ε.Ο.Φ.). </w:t>
              <w:br/>
              <w:br/>
              <w:t xml:space="preserve">8. Δεν χορηγείται άδεια λιανικής πώλησης κτηνιατρικών φαρμακευτικών </w:t>
              <w:br/>
              <w:t xml:space="preserve">προϊόντων σε ενδιαφερόμενους που: </w:t>
              <w:br/>
              <w:br/>
              <w:t xml:space="preserve">α) έχουν συνταξιοδοτηθεί για λόγους υγείας από οποιονδήποτε ασφαλιστικό </w:t>
              <w:br/>
              <w:t xml:space="preserve">φορέα ή έχουν συμπληρώσει το ανώτατο όριο για την παροχή σύνταξης ή </w:t>
              <w:br/>
              <w:t xml:space="preserve">έχουν τις προϋποθέσεις συνταξιοδότησης, έστω και αν παραιτήθηκαν ή </w:t>
              <w:br/>
              <w:t xml:space="preserve">παραιτηθούν από το δικαίωμα λήψης της σύνταξης, </w:t>
              <w:br/>
              <w:br/>
              <w:t xml:space="preserve">β) έχουν τιμωρηθεί για παράβαση της κτηνιατρικής νομοθεσίας ή τους έχει </w:t>
              <w:br/>
              <w:t xml:space="preserve">ανακληθεί οριστικά η άδεια λιανικής ή χονδρικής πώλησης κτηνιατρικών </w:t>
              <w:br/>
              <w:t>φαρμακευτικών προϊόντων που εκδόθηκε στο όνομά του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538 - 1997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10.2001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6748"/>
      </w:tblGrid>
      <w:tr>
        <w:trPr/>
        <w:tc>
          <w:tcPr>
            <w:tcW w:w="166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674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Λειτουργία καταστήματος λιανικής πώλησης κτηνιατρικών φαρμακευτικών προϊόντων</w:t>
            </w:r>
          </w:p>
        </w:tc>
      </w:tr>
      <w:tr>
        <w:trPr/>
        <w:tc>
          <w:tcPr>
            <w:tcW w:w="166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Λήμματα: </w:t>
            </w:r>
          </w:p>
        </w:tc>
        <w:tc>
          <w:tcPr>
            <w:tcW w:w="674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ΓΡΟΤΙΚΗ ΝΟΜΟΘΕΣΙΑ ,ΓΕΩΡΓΙΚΑ ΦΑΡΜΑΚΑ (ΦΥΤΟΠΡΟΣΤΑΤΕΥΤΙΚΑ ΠΡΟΪΟΝΤΑ) ,ΚΤΗΝΙΑΤΡΙΚΑ ΦΑΡΜΑΚΑ ,ΑΔΕΙΕΣ ΕΜΠΟΡΙΑΣ ,ΛΙΑΝΙΚΕΣ ΠΩΛΗΣΕΙΣ ,ΚΑΤΑΣΤΗΜΑΤΑ ,ΑΔΕΙΕΣ ΛΕΙΤΟΥΡΓΙΕΣ ΚΑΤΑΣΤΗΜΑΤΩΝ</w:t>
            </w:r>
          </w:p>
        </w:tc>
      </w:tr>
      <w:tr>
        <w:trPr/>
        <w:tc>
          <w:tcPr>
            <w:tcW w:w="166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Σχόλια: </w:t>
            </w:r>
          </w:p>
        </w:tc>
        <w:tc>
          <w:tcPr>
            <w:tcW w:w="674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Η περ. α της παρ. 8 αντικαταστάθηκε από το άρθρο 22 παρ. 4 του Ν. 2945/2001 (ΦΕΚ Α 223/8.10.2001). - Η παρ. 9 καταργήθηκε και η παρ. 10 αναριθμήθηκε σε 9 με το άρθρο 22 παρ. 5 του Ν. 2945/2001.</w:t>
            </w:r>
          </w:p>
        </w:tc>
      </w:tr>
      <w:tr>
        <w:trPr/>
        <w:tc>
          <w:tcPr>
            <w:tcW w:w="166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Περιγραφή όρου θησαυρού: </w:t>
            </w:r>
          </w:p>
        </w:tc>
        <w:tc>
          <w:tcPr>
            <w:tcW w:w="674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ΓΚΡΙΣΗ-ΑΔΕΙΑ ΕΜΠΟΡΙΑΣ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    1. Στο κατάστημα λιανικής πώλησης κτηνιατρικών φαρμακευτικών προϊόντων </w:t>
              <w:br/>
              <w:t xml:space="preserve">απαγορεύεται η κτηνιατρική εξέταση και η καθ' οιονδήποτε τρόπο </w:t>
              <w:br/>
              <w:t xml:space="preserve">περίθαλψη ζώων καθώς και κάθε άλλη σχετική δραστηριότητα. Στο ίδιο </w:t>
              <w:br/>
              <w:t xml:space="preserve">κατάστημα επιτρέπεται η πώληση κτηνιατρικών εργαλείων, μηχανημάτων και </w:t>
              <w:br/>
              <w:t xml:space="preserve">διαφόρων ειδών κτηνιατρικής εν γένει χρήσης. </w:t>
              <w:br/>
              <w:br/>
              <w:t xml:space="preserve">2. Το κατάστημα λιανικής πώλησης κτηνιατρικών φαρμακευτικών προϊόντων </w:t>
              <w:br/>
              <w:t xml:space="preserve">και η αποθήκη πρέπει να διατηρούνται σε απόλυτη τάξη και καθαριότητα. </w:t>
              <w:br/>
              <w:br/>
              <w:t xml:space="preserve">Τα ιδιοσκευάσματα και λοιπά φαρμακευτικά προϊόντα πρέπει να φυλάσσονται </w:t>
              <w:br/>
              <w:t xml:space="preserve">σύμφωνα με τις υποδείξεις της επιστήμης και των αναγραφόμενων στη </w:t>
              <w:br/>
              <w:t xml:space="preserve">συσκευασία οδηγιών του παρασκευαστή. </w:t>
              <w:br/>
              <w:br/>
              <w:t xml:space="preserve">3. Δεν επιτρέπεται η διακοπή λειτουργίας του καταστήματος λιανικής </w:t>
              <w:br/>
              <w:t xml:space="preserve">πώλησης κτηνιατρικών φαρμακευτικών προϊόντων χωρίς άδεια της οικείας </w:t>
              <w:br/>
              <w:t xml:space="preserve">Νομαρχιακής Αυτοδιοίκησης πέραν των τριών (3) ημερών. </w:t>
              <w:br/>
              <w:br/>
              <w:t xml:space="preserve">4. Η άδεια διακοπής της λειτουργίας του καταστήματος της προηγούμενης </w:t>
              <w:br/>
              <w:t xml:space="preserve">παραγράφου μπορεί να χορηγηθεί ύστερα από αίτηση του ενδιαφερομένου: </w:t>
              <w:br/>
              <w:br/>
              <w:t xml:space="preserve">α. Για χρονικό διάστημα μέχρι ένα (1) μήνα το χρόνο, χωρίς ειδική </w:t>
              <w:br/>
              <w:t xml:space="preserve">αιτιολογία. </w:t>
              <w:br/>
              <w:br/>
              <w:t xml:space="preserve">β. Για χρονικό διάστημα μέχρι έξι (6) μήνες για τους εξής λόγους: </w:t>
              <w:br/>
              <w:br/>
              <w:t xml:space="preserve">- για μεταφορά ή ανακαίνιση του καταστήματος </w:t>
              <w:br/>
              <w:br/>
              <w:t xml:space="preserve">- για λόγους υγείας του υπευθύνου </w:t>
              <w:br/>
              <w:br/>
              <w:t xml:space="preserve">- για οικονομικούς ή άλλους εξαιρετικούς λόγους. </w:t>
              <w:br/>
              <w:br/>
              <w:t xml:space="preserve">5. Τα καταστήματα λιανικής πώλησης κτηνιατρικών φαρμακευτικών προϊόντων </w:t>
              <w:br/>
              <w:t xml:space="preserve">πρέπει: </w:t>
              <w:br/>
              <w:br/>
              <w:t xml:space="preserve">α) Να είναι εφοδιασμένα με ποσότητα και ποικιλία κτηνιατρικών </w:t>
              <w:br/>
              <w:t xml:space="preserve">φαρμακευτικών προϊόντων, ανάλογα με το ζωϊκό κεφάλαιο και τον αριθμό </w:t>
              <w:br/>
              <w:t xml:space="preserve">των καταστημάτων της περιοχής, καθώς και την κίνηση που παρουσιάζεται </w:t>
              <w:br/>
              <w:t xml:space="preserve">στα προϊόντα αυτά, ώστε να παρέχουν διαρκή και επαρκή εξυπηρέτηση. </w:t>
              <w:br/>
              <w:br/>
              <w:t xml:space="preserve">β) Να είναι εφοδιασμένα με το Κτηνιατρικό Συνταγολόγιο και με ικανό </w:t>
              <w:br/>
              <w:t xml:space="preserve">αριθμό καρτελών φαρμακοεπαγρύπνησης και να τηρούν ειδικό φάκελο με τις </w:t>
              <w:br/>
              <w:t xml:space="preserve">εγκυκλίους και λοιπές οδηγίες του Ε.Ο.Φ. και του Υπουργείου Γεωργίας. </w:t>
              <w:br/>
              <w:br/>
              <w:t xml:space="preserve">6. Σε εμφανές σημείο του καταστήματος και σε ειδική κορνίζα αναρτάται </w:t>
              <w:br/>
              <w:t xml:space="preserve">αντίγραφο της χορηγηθείσας άδειας λιανικής πώλησης κτηνιατρικών </w:t>
              <w:br/>
              <w:t xml:space="preserve">φαρμακευτικών προϊόντων ή, για τα φαρμακεία που ήδη λειτουργούν </w:t>
              <w:br/>
              <w:t xml:space="preserve">νομίμως, αντίγραφο της γνωστοποίησης στην οικεία Νομαρχιακή </w:t>
              <w:br/>
              <w:t xml:space="preserve">Αυτοδιοίκηση. </w:t>
              <w:br/>
              <w:br/>
              <w:t xml:space="preserve">7. Οι ώρες λειτουργίας του καταστήματος και οι εφημερίες καθορίζονται </w:t>
              <w:br/>
              <w:t xml:space="preserve">με απόφαση του οικείου Νομάρχη. </w:t>
              <w:br/>
              <w:br/>
              <w:t xml:space="preserve">8. Ο υπεύθυνος του καταστήματος που πωλεί κτηνιατρικά φαρμακευτικά </w:t>
              <w:br/>
              <w:t xml:space="preserve">προϊόντα υποχρεούται: </w:t>
              <w:br/>
              <w:br/>
              <w:t xml:space="preserve">"α) Να εκτελεί επακριβώς τις συνταγές των κτηνιάτρων και να μην </w:t>
              <w:br/>
              <w:t xml:space="preserve">αντικαθιστά κτηνιατρικό φαρμακευτικό προϊόν που αναγράφεται στη συνταγή </w:t>
              <w:br/>
              <w:t xml:space="preserve">με άλλο της προτίμησής του. Για τη λιανική πώληση κτηνιατρικών </w:t>
              <w:br/>
              <w:t xml:space="preserve">φαρμακευτικών προϊόντων που εμπίπτουν στις κατηγορίες των ναρκωτικών </w:t>
              <w:br/>
              <w:t xml:space="preserve">απαιτείται η προσκόμιση της ειδικής διαγράμμισης συνταγής, που </w:t>
              <w:br/>
              <w:t xml:space="preserve">προβλέπεται από τη σχετική νομοθεσία." </w:t>
              <w:br/>
              <w:br/>
              <w:t xml:space="preserve">β)Να αναγράφει στη συσκευασία των προϊόντων τους χρόνους αναμονής, </w:t>
              <w:br/>
              <w:t xml:space="preserve">όταν τα κτηνιατρικά φαρμακευτικά προϊόντα πρόκειται να χορηγηθούν σε </w:t>
              <w:br/>
              <w:t xml:space="preserve">παραγωγικά ζώα, τα προϊόντα των οποίων πρόκειται να δοθούν στην </w:t>
              <w:br/>
              <w:t xml:space="preserve">κατανάλωση. </w:t>
              <w:br/>
              <w:br/>
              <w:t xml:space="preserve">[9. Παραλείπεται ως μη ισχύουσα]. </w:t>
              <w:br/>
              <w:br/>
              <w:t xml:space="preserve">"9"(10). Ο κάτοχος της άδειας λιανικής πώλησης κτηνιατρικών </w:t>
              <w:br/>
              <w:t xml:space="preserve">φαρμακευτικών </w:t>
              <w:br/>
              <w:t xml:space="preserve">προϊόντων και ο κατά την παρ. 6 του άρθρου 6 υπεύθυνος του καταστήματος </w:t>
              <w:br/>
              <w:t xml:space="preserve">πώλησης των προϊόντων αυτών υποχρεούνται να απασχολούνται συνεχώς και </w:t>
              <w:br/>
              <w:t xml:space="preserve">αυτοπροσώπως στο κατάστημά τους, είναι δε υπεύθυνοι για την κανονική </w:t>
              <w:br/>
              <w:t xml:space="preserve">λειτουργία του και σε περίπτωση απουσίας αυτών ο νόμιμος αναπληρωτής </w:t>
              <w:br/>
              <w:t xml:space="preserve">τους, ύστερα από άδεια αναπληρώσεως που χορηγείται από τον οικείο </w:t>
              <w:br/>
              <w:t xml:space="preserve">Νομάρχη. Η άδεια αναπληρώσεως χορηγείται για χρονικό διάστημα μέχρι έξι </w:t>
              <w:br/>
              <w:t xml:space="preserve">(6) μήνες σε περίπτωση απουσίας τους για λόγους επιμορφώσεως, υγείας ή </w:t>
              <w:br/>
              <w:t xml:space="preserve">άλλους εξαιρετικούς λόγους, ύστερα από αίτηση που προσυπογράφεται και </w:t>
              <w:br/>
              <w:t xml:space="preserve">από τον προτεινόμενο αναπληρωτή τους, εφόσον δεν έχει άδεια λιανικής </w:t>
              <w:br/>
              <w:t xml:space="preserve">πώλησης κτηνιατρικών φαρμακευτικών προϊόντων και πληροί τις </w:t>
              <w:br/>
              <w:t>προϋποθέσεις του εδαφίου β' της παρ.2 του άρθρου 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538 - 1997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6771"/>
      </w:tblGrid>
      <w:tr>
        <w:trPr/>
        <w:tc>
          <w:tcPr>
            <w:tcW w:w="164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677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Ισχύς, ανανέωση, ανάκληση και μεταβίβαση της άδειας λιανικής πώλησης κτηνιατρικών φαρμακευτικών προϊόντων</w:t>
            </w:r>
          </w:p>
        </w:tc>
      </w:tr>
      <w:tr>
        <w:trPr/>
        <w:tc>
          <w:tcPr>
            <w:tcW w:w="164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Λήμματα: </w:t>
            </w:r>
          </w:p>
        </w:tc>
        <w:tc>
          <w:tcPr>
            <w:tcW w:w="677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ΓΡΟΤΙΚΗ ΝΟΜΟΘΕΣΙΑ ,ΓΕΩΡΓΙΚΑ ΦΑΡΜΑΚΑ (ΦΥΤΟΠΡΟΣΤΑΤΕΥΤΙΚΑ ΠΡΟΪΟΝΤΑ) ,ΚΤΗΝΙΑΤΡΙΚΑ ΦΑΡΜΑΚΑ ,ΑΔΕΙΑ ΕΜΠΟΡΙΑΣ ,ΛΙΑΝΙΚΕΣ ΠΩΛΗΣΕΙΣ ,ΙΣΧΥΣ ,ΑΝΑΝΕΩΣΗ ,ΑΝΑΚΛΗΣΗ ,ΑΦΑΙΡΕΣΗ ,ΜΕΤΑΒΙΒΑΣΗ ΑΔΕΙΩΝ</w:t>
            </w:r>
          </w:p>
        </w:tc>
      </w:tr>
      <w:tr>
        <w:trPr/>
        <w:tc>
          <w:tcPr>
            <w:tcW w:w="164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Περιγραφή όρου θησαυρού: </w:t>
            </w:r>
          </w:p>
        </w:tc>
        <w:tc>
          <w:tcPr>
            <w:tcW w:w="677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ΓΚΡΙΣΗ-ΑΔΕΙΑ ΕΜΠΟΡΙΑΣ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    1. Η άδεια λιανικής πώλησης κτηνιατρικών φαρμακευτικών προϊόντων του </w:t>
              <w:br/>
              <w:t xml:space="preserve">άρθρου 5 του παρόντος νόμου ισχύει για πέντε (5) χρόνια. Ανανέωση της </w:t>
              <w:br/>
              <w:t xml:space="preserve">άδειας για ίσο χρονικό διάστημα επιτρέπεται, εφόσον εξακολουθούν να </w:t>
              <w:br/>
              <w:t xml:space="preserve">υφίστανται οι απαιτούμενες για τη χορήγηση της άδειας προϋποθέσεις του </w:t>
              <w:br/>
              <w:t xml:space="preserve">άρθρου 6 του παρόντος νόμου. Για την ανανέωση απαιτείται αίτηση του </w:t>
              <w:br/>
              <w:t xml:space="preserve">ενδιαφερομένου προς την οικεία Νομαρχιακή Αυτοδιοίκηση που υποβάλλεται </w:t>
              <w:br/>
              <w:t xml:space="preserve">πριν παρέλθει ο χρόνος ισχύος της άδειας. Η αίτηση εξετάζεται από την </w:t>
              <w:br/>
              <w:t xml:space="preserve">επιτροπή της παρ.5 του άρθρου 6 του παρόντος. </w:t>
              <w:br/>
              <w:br/>
              <w:t xml:space="preserve">2. Οι άδειες εμπορίας κτηνιατρικών φαρμάκων που χορηγήθηκαν μέχρι τη </w:t>
              <w:br/>
              <w:t xml:space="preserve">δημοσίευση του παρόντος νόμου και δεν έχει λήξει η ισχύς τους </w:t>
              <w:br/>
              <w:t xml:space="preserve">εξακολουθούν να ισχύουν και μετά τη δημοσίευση του νόμου μέχρι να </w:t>
              <w:br/>
              <w:t xml:space="preserve">συμπληρωθεί ο χρόνος της ισχύος τους. </w:t>
              <w:br/>
              <w:br/>
              <w:t xml:space="preserve">3. Η άδεια λιανικής πώλησης κτηνιατρικών φαρμακευτικών προϊόντων: </w:t>
              <w:br/>
              <w:br/>
              <w:t xml:space="preserve">α) Ανακαλείται σε περίπτωση συνταξιοδότησης του κατόχου της άδειας ή </w:t>
              <w:br/>
              <w:t xml:space="preserve">του κατά το εδάφιο α' της παρ. 6 του άρθρου 6 υπεύθυνου του </w:t>
              <w:br/>
              <w:t xml:space="preserve">καταστήματος λιανικής πώλησης, εφόσον στην περίπτωση αυτή δεν έχει </w:t>
              <w:br/>
              <w:t xml:space="preserve">οριστεί από το οικείο νομικό πρόσωπο άλλος υπεύθυνος που να πληροί τις </w:t>
              <w:br/>
              <w:t xml:space="preserve">νόμιμες προϋποθέσεις. </w:t>
              <w:br/>
              <w:br/>
              <w:t xml:space="preserve">β) Αφαιρείται για χρονικό διάστημα από τρεις (3) ημέρες μέχρι έξι (6) </w:t>
              <w:br/>
              <w:t xml:space="preserve">μήνες σε περίπτωση παράβασης των διατάξεων περί κυκλοφορίας </w:t>
              <w:br/>
              <w:t xml:space="preserve">κτηνιατρικών φαρμακευτικών προϊόντων, όπως αυτές κάθε φορά ισχύουν. </w:t>
              <w:br/>
              <w:br/>
              <w:t xml:space="preserve">4. Δεν επιτρέπεται η καθ' οιονδήποτε τρόπο μεταβίβαση ή εκχώρηση της </w:t>
              <w:br/>
              <w:t xml:space="preserve">άδειας λιανικής πώλησης κτηνιατρικών φαρμακευτικών προϊόντων. </w:t>
              <w:br/>
              <w:br/>
              <w:t xml:space="preserve">5. Η ανανέωση, ανάκληση και αφαίρεση της άδειας λιανικής πώλησης </w:t>
              <w:br/>
              <w:t xml:space="preserve">κτηνιατρικών φαρμακευτικών προϊόντων ενεργείται με απόφαση του οικείου </w:t>
              <w:br/>
              <w:t xml:space="preserve">Νομάρχη. Η απόφαση αυτή επιδίδεται με απόδειξη στον κάτοχο της άδειας </w:t>
              <w:br/>
              <w:t xml:space="preserve">και κοινοποιείται στην αρμόδια Κτηνιατρική Διεύθυνση της Κεντρικής </w:t>
              <w:br/>
              <w:t>Υπηρεσίας του Υπουργείου Γεωργίας και στον Ε.Ο.Φ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538 - 1997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6662"/>
      </w:tblGrid>
      <w:tr>
        <w:trPr/>
        <w:tc>
          <w:tcPr>
            <w:tcW w:w="175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666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άθεση κτηνιατρικών φαρμακευτικών προϊόντων από τα αγροτικά κτηνιατρεία</w:t>
            </w:r>
          </w:p>
        </w:tc>
      </w:tr>
      <w:tr>
        <w:trPr/>
        <w:tc>
          <w:tcPr>
            <w:tcW w:w="175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Λήμματα: </w:t>
            </w:r>
          </w:p>
        </w:tc>
        <w:tc>
          <w:tcPr>
            <w:tcW w:w="666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ΓΡΟΤΙΚΗ ΝΟΜΟΘΕΣΙΑ ,ΓΕΩΡΓΙΚΑ ΦΑΡΜΑΚΑ (ΦΥΤΟΠΡΟΣΤΑΤΕΥΤΙΚΑ ΠΡΟΪΟΝΤΑ) ,ΚΤΗΝΙΑΤΡΙΚΑ ΦΑΡΜΑΚΑ ,ΑΓΡΟΤΙΚΑ ΚΤΗΝΙΑΤΡΕΙΑ ,ΔΙΑΘΕΣΗ ΦΑΡΜΑΚΕΥΤΙΚΩΝ ΠΡΟΪΟΝΤΩΝ</w:t>
            </w:r>
          </w:p>
        </w:tc>
      </w:tr>
      <w:tr>
        <w:trPr/>
        <w:tc>
          <w:tcPr>
            <w:tcW w:w="175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Περιγραφή όρου θησαυρού: </w:t>
            </w:r>
          </w:p>
        </w:tc>
        <w:tc>
          <w:tcPr>
            <w:tcW w:w="666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ΤΗΝΙΑΤΡΙΚΑ ΦΑΡΜΑΚΑ</w:t>
              <w:br/>
              <w:t xml:space="preserve">ΑΓΡΟΤΙΚΑ ΚΤΗΝΙΑΤΡΕΙΑ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    1. Τα αγροτικά κτηνιατρεία των Νομαρχιακών Αυτοδιοικήσεων μπορεί να </w:t>
              <w:br/>
              <w:t xml:space="preserve">διαθέτουν σε κτηνοτρόφους ή κατόχους ζώων τα κτηνιατρικά φαρμακευτικά </w:t>
              <w:br/>
              <w:t xml:space="preserve">προϊόντα που προμηθεύει σε αυτά η Κεντρική Υπηρεσία του Υπουργείου </w:t>
              <w:br/>
              <w:t xml:space="preserve">Γεωργίας. Η διάθεση των προϊόντων αυτών γίνεται δωρεάν ή στην τιμή </w:t>
              <w:br/>
              <w:t xml:space="preserve">κτήσης τους, εκτός αν προβλέπεται διαφορετικά από ειδικές διατάξεις. </w:t>
              <w:br/>
              <w:br/>
              <w:t xml:space="preserve">2. Σε εξαιρετικές περιπτώσεις και ιδία σε άγονες, απομακρυσμένες ή </w:t>
              <w:br/>
              <w:t xml:space="preserve">νησιωτικές περιοχές, τα αγροτικά κτηνιατρεία μπορεί να εφοδιάζονται και </w:t>
              <w:br/>
              <w:t xml:space="preserve">με άλλα κτηνιατρικά φαρμακευτικά προϊόντα, εφόσον η Κεντρική Υπηρεσία </w:t>
              <w:br/>
              <w:t xml:space="preserve">του Υπουργείου Γεωργίας δεν έχει προμηθεύσει σε αυτά, ως ανωτέρω, τα </w:t>
              <w:br/>
              <w:t xml:space="preserve">απαιτούμενα για την αντιμετώπιση της νόσου προϊόντα και στην περιοχή </w:t>
              <w:br/>
              <w:t xml:space="preserve">τους δεν λειτουργεί φαρμακείο ή κατάστημα λιανικής πώλησης κτηνιατρικών </w:t>
              <w:br/>
              <w:t xml:space="preserve">φαρμακευτικών προϊόντων. Στις περιπτώσεις αυτές η διάθεση των </w:t>
              <w:br/>
              <w:t xml:space="preserve">κτηνιατρικών φαρμακευτικών προϊόντων στους κτηνοτρόφους ή κατόχους των </w:t>
              <w:br/>
              <w:t>ζώων γίνεται με την καταβολή της τιμής αγοράς αυτώ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538 - 1997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10.2001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6857"/>
      </w:tblGrid>
      <w:tr>
        <w:trPr/>
        <w:tc>
          <w:tcPr>
            <w:tcW w:w="155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685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υρώσεις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Λήμματα: </w:t>
            </w:r>
          </w:p>
        </w:tc>
        <w:tc>
          <w:tcPr>
            <w:tcW w:w="685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ΓΡΟΤΙΚΗ ΝΟΜΟΘΕΣΙΑ ,ΓΕΩΡΓΙΚΑ ΦΑΡΜΑΚΑ (ΦΥΤΟΠΡΟΣΤΑΤΕΥΤΙΚΑ ΠΡΟΪΟΝΤΑ) ,ΚΤΗΝΙΑΤΡΙΚΑ ΦΑΡΜΑΚΑ ,ΑΔΕΙΕΣ ΕΜΠΟΡΙΑΣ ,ΛΙΑΝΙΚΕΣ ΠΩΛΗΣΕΙΣ ,ΚΥΡΩΣΕΙΣ ΤΟΥΣ ΠΑΡΑΒΑΤΕΣ ,ΚΑΤΑΣΤΗΜΑΤΑ ,ΑΔΕΙΕΣ ΛΕΙΤΟΥΡΓΙΑΣ ΚΑΤΑΣΤΗΜΑΤΩΝ ,ΚΥΡΩΣΕΙΣ ΣΤΟΥΣ ΠΑΡΑΒΑΤΕΣ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Σχόλια: </w:t>
            </w:r>
          </w:p>
        </w:tc>
        <w:tc>
          <w:tcPr>
            <w:tcW w:w="685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ι λέξεις εντός [] του πρώτου στίχου της παρ. 4 του παρόντος άρθρου διαγράφονται από το άρθρο 22 παρ. 6 του Ν. 2945/2001 (ΦΕΚ Α 223/8.10.2001)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Περιγραφή όρου θησαυρού: </w:t>
            </w:r>
          </w:p>
        </w:tc>
        <w:tc>
          <w:tcPr>
            <w:tcW w:w="685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ΚΤΗΝΙΑΤΡΙΚΑ ΦΑΡΜΑΚΑ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    1. Οι παραβάτες των διατάξεων των παρ. 1 και 4 του άρθρου 5 και των </w:t>
              <w:br/>
              <w:t xml:space="preserve">παραγράφων 1, 2, 3, 6, 8, 10 και του εδαφίου β' της παρ. 5 του άρθρου 7 </w:t>
              <w:br/>
              <w:t xml:space="preserve">τιμωρούνται με διοικητικό πρόστιμο από πεντακόσιες χιλιάδες (500.000) </w:t>
              <w:br/>
              <w:t xml:space="preserve">μέχρι τρία εκατομμύρια (3.000.000) δραχμές. Η παραβίαση καθεμιάς από </w:t>
              <w:br/>
              <w:t xml:space="preserve">τις πιο πάνω διατάξεις περισσότερο από δύο φορές αποτελεί ποινικό </w:t>
              <w:br/>
              <w:t xml:space="preserve">αδίκημα που τιμωρείται με φυλάκιση τουλάχιστον έξι (6) μηνών και </w:t>
              <w:br/>
              <w:t xml:space="preserve">χρηματική ποινή από πεντακόσιες χιλιάδες (500.000) έως τρία εκατομμύρια </w:t>
              <w:br/>
              <w:t xml:space="preserve">(3.000.000) δραχμές. Στην περίπτωση αυτή της ποινικής καταδίκης </w:t>
              <w:br/>
              <w:t xml:space="preserve">ανακαλείται και η άδεια, ως διοικητική κύρωση, εφαρμοζομένων των </w:t>
              <w:br/>
              <w:t xml:space="preserve">διατάξεων της παραγράφου 5 του άρθρου 8 του παρόντος. </w:t>
              <w:br/>
              <w:br/>
              <w:t xml:space="preserve">2. Με τις ίδιες ως άνω ποινές τιμωρούνται όσοι παραβαίνουν τις </w:t>
              <w:br/>
              <w:t xml:space="preserve">διατάξεις της ισχύουσας νομοθεσίας περί χονδρικής πώλησης κτηνιατρικών </w:t>
              <w:br/>
              <w:t xml:space="preserve">φαρμακευτικών προϊόντων. </w:t>
              <w:br/>
              <w:br/>
              <w:t xml:space="preserve">3. Οποιος πωλεί λιανικώς κτηνιατρικά φαρμακευτικά προϊόντα χωρίς τη </w:t>
              <w:br/>
              <w:t xml:space="preserve">συνταγή κτηνιάτρου, τιμωρείται με πρόστιμο από πεντακόσιες χιλιάδες </w:t>
              <w:br/>
              <w:t xml:space="preserve">(500.000) μέχρι τρία εκατομμύρια (3.000.000) δραχμές και σε υποτροπή </w:t>
              <w:br/>
              <w:t xml:space="preserve">αφαιρείται η άδεια λιανικής πώλησης για χρονικό διάστημα από πέντε (5) </w:t>
              <w:br/>
              <w:t xml:space="preserve">ημέρες μέχρι έξι (6) μήνες. </w:t>
              <w:br/>
              <w:br/>
              <w:t xml:space="preserve">4. Τα πρόστιμα [της παρ. 9 του άρθρου 7 και] του παρόντος άρθρου </w:t>
              <w:br/>
              <w:t xml:space="preserve">επιβάλλονται με απόφαση του οικείου Νομάρχη, αποτελούν κατά το ένα </w:t>
              <w:br/>
              <w:t xml:space="preserve">τρίτο (1/3) αυτών έσοδα του Κεντρικού Ταμείου Γεωργίας, Κτηνοτροφίας </w:t>
              <w:br/>
              <w:t xml:space="preserve">και Δασών, κατά το ένα τρίτο (1/3) έσοδα των οικείων Νομαρχιακών </w:t>
              <w:br/>
              <w:t xml:space="preserve">Αυτοδιοικήσεων και κατά το ένα τρίτο (1/3) έσοδα του Ε.Ο.Φ. και </w:t>
              <w:br/>
              <w:t xml:space="preserve">εισπράττονται σύμφωνα με τις διατάξεις περί εισπράξεως δημοσίων εσόδων. </w:t>
              <w:br/>
              <w:br/>
              <w:t xml:space="preserve">5. Η άσκηση προσφυγής κατά της απόφασης επιβολής προστίμου δεν </w:t>
              <w:br/>
              <w:t xml:space="preserve">αναστέλλει την εκτέλεση αυτής. </w:t>
              <w:br/>
              <w:br/>
              <w:t xml:space="preserve">6. Τα πρόστιμα της παραγράφου 4 αναπροσαρμόζονται με απόφαση των </w:t>
              <w:br/>
              <w:t xml:space="preserve">Υπουργών Οικονομικών και Γεωργίας, που δημοσιεύεται στην Εφημερίδα της </w:t>
              <w:br/>
              <w:t>Κυβερνήσεω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538 - 1997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6643"/>
      </w:tblGrid>
      <w:tr>
        <w:trPr/>
        <w:tc>
          <w:tcPr>
            <w:tcW w:w="177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664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ργανα ελέγχου εφαρμογής διατάξεων πώλησης κτηνιατρικών φαρμακευτικών προϊόντων</w:t>
            </w:r>
          </w:p>
        </w:tc>
      </w:tr>
      <w:tr>
        <w:trPr/>
        <w:tc>
          <w:tcPr>
            <w:tcW w:w="177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Λήμματα: </w:t>
            </w:r>
          </w:p>
        </w:tc>
        <w:tc>
          <w:tcPr>
            <w:tcW w:w="664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ΓΡΟΤΙΚΗ ΝΟΜΟΘΕΣΙΑ ,ΓΕΩΡΓΙΚΑ ΦΑΡΜΑΚΑ (ΦΥΤΟΠΡΟΣΤΑΤΕΥΤΙΚΑ ΠΡΟΪΟΝΤΑ) ,ΚΤΗΝΙΑΤΡΙΚΑ ΦΑΡΜΑΚΑ ,ΑΔΕΙΕΣ ΕΜΠΟΡΙΑΣ ,ΛΙΑΝΙΚΕΣ ΠΩΛΗΣΕΙΣ ,ΟΡΓΑΝΑ ΕΛΕΓΧΟΥ</w:t>
            </w:r>
          </w:p>
        </w:tc>
      </w:tr>
      <w:tr>
        <w:trPr/>
        <w:tc>
          <w:tcPr>
            <w:tcW w:w="177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Περιγραφή όρου θησαυρού: </w:t>
            </w:r>
          </w:p>
        </w:tc>
        <w:tc>
          <w:tcPr>
            <w:tcW w:w="664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ΤΗΝΙΑΤΡΙΚΑ ΦΑΡΜΑΚΑ</w:t>
              <w:br/>
              <w:t xml:space="preserve">ΕΘΝΙΚΟΣ ΟΡΓΑΝΙΣΜΟΣ ΦΑΡΜΑΚΩΝ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    Οργανα για τον έλεγχο εφαρμογής και τήρησης των διατάξεων πώλησης </w:t>
              <w:br/>
              <w:t xml:space="preserve">κτηνιατρικών φαρμακευτικών προϊόντων ορίζονται οι Νομαρχιακές </w:t>
              <w:br/>
              <w:t xml:space="preserve">Αυτοδιοικήσεις και η αρμόδια υπηρεσία του Ε.Ο.Φ.. </w:t>
              <w:br/>
              <w:br/>
              <w:t xml:space="preserve">Ο έλεγχος των καταστημάτων λιανικής πώλησης κτηνιατρικών φαρμακευτικών </w:t>
              <w:br/>
              <w:t xml:space="preserve">προϊόντων πραγματοποιείται τουλάχιστον μία φορά ετησίως. </w:t>
              <w:br/>
              <w:br/>
              <w:t xml:space="preserve">Τα παραπάνω όργανα μετά το πέρας της επιθεωρήσεως συντάσσουν έκθεση για </w:t>
              <w:br/>
              <w:t xml:space="preserve">τη συμμόρφωση των καταστημάτων πώλησης σύμφωνα με τις διατάξεις του </w:t>
              <w:br/>
              <w:t xml:space="preserve">παρόντος ή για τις διαπιστωθείσες παραβάσεις. </w:t>
              <w:br/>
              <w:br/>
              <w:t xml:space="preserve">Η έκθεση επιθεώρησης συντάσσεται σε τετραπλούν, ένα δε αντίγραφο </w:t>
              <w:br/>
              <w:t xml:space="preserve">κοινοποιείται στον ενδιαφερόμενο. </w:t>
              <w:br/>
              <w:br/>
              <w:t xml:space="preserve">Η έκθεση αυτή διαβιβάζεται στην οικεία Νομαρχιακή Αυτοδιοίκηση, στην </w:t>
              <w:br/>
              <w:t xml:space="preserve">αρμόδια Κτηνιατρική Υπηρεσία του Υπουργείου Γεωργίας και στον Ε.Ο.Φ. </w:t>
              <w:br/>
              <w:t xml:space="preserve">για τις από μέρους τους ενέργειες. </w:t>
              <w:br/>
              <w:br/>
              <w:t xml:space="preserve">Η αρμόδια Κτηνιατρική Υπηρεσία του Υπουργείου Γεωργίας τηρεί αρχείο των </w:t>
              <w:br/>
              <w:t xml:space="preserve">εκθέσεων και εφόσον διαπιστώνει ότι ο έλεγχος των καταστημάτων λιανικής </w:t>
              <w:br/>
              <w:t xml:space="preserve">πώλησης κτηνιατρικών φαρμακευτικών προϊόντων δεν πραγματοποιείται </w:t>
              <w:br/>
              <w:t xml:space="preserve">τουλάχιστον μια φορά ετησίως, αναλαμβάνει με κλιμάκιά της τη διενέργεια </w:t>
              <w:br/>
              <w:t xml:space="preserve">των ελέγχων για την εφαρμογή και τήρηση των διατάξεων του παρόντος. </w:t>
              <w:br/>
              <w:br/>
              <w:t xml:space="preserve">Για την απόσυρση ή και καταστροφή των ακατάλληλων κτηνιατρικών </w:t>
              <w:br/>
              <w:t xml:space="preserve">φαρμακευτικών προϊόντων ισχύουν τα οριζόμενα στις διατάξεις του ν. </w:t>
              <w:br/>
              <w:t xml:space="preserve">1316/1983 (ΦΕΚ 3 Α') και του ν. 1965/1991 (ΦΕΚ 146 Α')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538 - 1997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7144"/>
      </w:tblGrid>
      <w:tr>
        <w:trPr/>
        <w:tc>
          <w:tcPr>
            <w:tcW w:w="127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714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ροποποιούμενες - καταργούμενες διατάξεις</w:t>
            </w:r>
          </w:p>
        </w:tc>
      </w:tr>
      <w:tr>
        <w:trPr/>
        <w:tc>
          <w:tcPr>
            <w:tcW w:w="127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Λήμματα: </w:t>
            </w:r>
          </w:p>
        </w:tc>
        <w:tc>
          <w:tcPr>
            <w:tcW w:w="714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ΓΡΟΤΙΚΗ ΝΟΜΟΘΕΣΙΑ ,ΓΕΩΡΓΙΚΑ ΦΑΡΜΑΚΑ (ΦΥΤΟΠΡΟΣΤΑΤΕΥΤΙΚΑ ΠΡΟΪΟΝΤΑ) ,ΚΤΗΝΙΑΤΡΙΚΑ ΦΑΡΜΑΚΑ ,ΤΡΟΠΟΠΟΙΟΥΜΕΝΕΣ - ΚΑΤΑΡΓΟΥΜΕΝΕΣ ΔΙΑΤΑΞΕΙ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3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2"/>
      </w:tblGrid>
      <w:tr>
        <w:trPr/>
        <w:tc>
          <w:tcPr>
            <w:tcW w:w="7322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    Δεν έχουν εφαρμογή οι διατάξεις:</w:t>
              <w:br/>
              <w:br/>
              <w:t>α) του ν.δ/τος 220/1973 (ΦΕΚ 272 Α'),</w:t>
              <w:br/>
              <w:br/>
              <w:t>β) του π.δ/τος 353/1974 (ΦΕΚ 138 Α'), όσον αφορά την εμπορία</w:t>
              <w:br/>
              <w:t>κτηνιατρικών φαρμάκω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9:58:00Z</dcterms:created>
  <dc:creator>Χαραλαμπάκης Γιώργος</dc:creator>
  <dc:description/>
  <dc:language>en-US</dc:language>
  <cp:lastModifiedBy>Χαραλαμπάκης Γιώργος</cp:lastModifiedBy>
  <dcterms:modified xsi:type="dcterms:W3CDTF">2005-07-12T07:08:00Z</dcterms:modified>
  <cp:revision>4</cp:revision>
  <dc:subject/>
  <dc:title>ΝΟΜΟΣ - 2945 - 2001 </dc:title>
</cp:coreProperties>
</file>