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64"/>
          <w:szCs w:val="64"/>
          <w:u w:val="single"/>
        </w:rPr>
      </w:pPr>
      <w:r>
        <w:rPr>
          <w:b/>
          <w:color w:val="FF0000"/>
          <w:sz w:val="64"/>
          <w:szCs w:val="64"/>
          <w:u w:val="single"/>
        </w:rPr>
        <w:t>ΚΑΤΑΡΓΗΘΗΚΕ ΤΟ 2007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ΙΜΟΛΟΓΙΟ  (ΣΥΜΦΩΝΑ ΜΕ Υ.Α.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ΚΑΤΩΤΑΤΟΥ ΟΡΙΟΥ ΑΜΟΙΒΩΝ ΣΥΝΗΘΩΝ ΙΑΤΡΙΚΩΝ ΠΡΑΞΕΩ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ΤΑ ΠΑΡΑΓΩΓΙΚΑ ΖΩΑ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92"/>
        <w:gridCol w:w="1800"/>
        <w:gridCol w:w="16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ΥΠΗΡΕΣΙ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οοειδή/ ιπποειδή εργασία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ιγοπρόβατ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ΓΕΝΙΚΕΣ ΥΠΗΡΕΣΙ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ιδική κτηνιατρική γνωμάτευ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μβολιασμός ανά ζωική μονάδα &amp; γενική εξέτα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Γενική κλινική εξέταση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δεν συμπεριλαμβάνεται εξέταση γεννητικού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ειγματοληψία και εξέταση κοπράνων, ούρων, γάλατος, ξέσματ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ιμοληψί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ργαστηριακές εξετάσεις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τά περίπτωσ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εκροτομή/ αποστολή υλικών για εξετάσεις &amp; έξοδα μεταφορά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υθανασία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τά περίπτωση + κόστος φαρμάκω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νδοφλέβια θεραπεί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ποίηση χηλών (απλή μείωση του μήκους και διόρθωση σχήματο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ισαγωγή οισοφαγικού καθετήρ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ίσκεψη σε βοοτροφική μονάδα- γαλακτοπαραγωγής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ίσκεψη σε βοοτροφική μονάδα- κρεοπαραγωγής ελευθέρας βοσκής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ίσκεψη σε βοοτροφική μονάδα- κρεοπαραγωγής πάχυνσης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ίσκεψη σε αιγοπροβατοτροφική μονάδα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ίσκεψη σε χοιροτροφική μονάδα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ίσκεψη σε πτηνοτροφική μονάδα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ίσκεψη σε κονικοτροφική μονάδα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ΑΝΑΠΑΡΑΓΩΓΗ- ΜΑΙΕΥΤΙΚΗ-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ΝΕΟΓΝΟ- ΜΑΣΤ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ξέταση γεννητικού συστήματος (διάγνωση εγκυμοσύνη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ερηχογραφική εξέταση γεννητικού συστήματ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νδομήτρια θεραπεί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χνητή σπερματέγχυ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υνουχισμός με αιματηρή μέθοδ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υστοκία- μετασχηματισμός ανάταξη εμβρύ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όπτωση κόλπ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κστροφή μήτρας/ ουροδόχου κύστ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στροφή μήτρας- αναίμακτη αποκατάστα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μβρυοτομ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ισαρική τομ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Χειρουργική αποκατάσταση αιδοίου-πρωκτού (</w:t>
            </w:r>
            <w:r>
              <w:rPr>
                <w:sz w:val="24"/>
                <w:szCs w:val="24"/>
                <w:lang w:val="en-US"/>
              </w:rPr>
              <w:t>Gaslic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τρησία θηλ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αύματα θηλ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Ευνουχισμός με αναίμακτη μέθοδο (</w:t>
            </w:r>
            <w:r>
              <w:rPr>
                <w:sz w:val="24"/>
                <w:szCs w:val="24"/>
                <w:lang w:val="en-US"/>
              </w:rPr>
              <w:t>Burdizzo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υνουχισμός με αναίμακτη μέθοδο (ελαστικοί δακτύλιο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ΧΕΙΡΟΥΡΓΙΚ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ορήγηση ηρεμιστικού-ναρκωτικο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ισκληρίδια αναισθησί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πική αναισθησί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ξοδα χειρουργεί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άνοιξη αποστημάτων/ παρακέντηση υγρών συλλόγ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κέντηση Μ. κοιλί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ειρουργικές μικροεπεμβάσει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μφαλοκήλη/ απόστημα ομφαλο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τρησία πρωκτο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οκεράτω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αστροτομή αφαίρεση ξένων σωμάτ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τατόπιση ηνύστρου- συστροφ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άταση Τυφλο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τάγματα συντηρητική μετατόπι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εμβάσεις οπλής μονόπλων/ δακτύλων μηρυκαστικώ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κρωτηριασμός δακτύ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φαίρεση εξωτερικού νεοπλάσματ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ειρουργική αποκεράτω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άτρηση μετωπιαίων/ ρινικών κόλπ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964" w:right="96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Sylfaen" w:hAnsi="Sylfaen" w:eastAsia="Times New Roman" w:cs="Times New Roman"/>
      <w:color w:val="auto"/>
      <w:sz w:val="22"/>
      <w:szCs w:val="22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0:22:00Z</dcterms:created>
  <dc:creator>user1</dc:creator>
  <dc:description/>
  <dc:language>en-US</dc:language>
  <cp:lastModifiedBy>user1</cp:lastModifiedBy>
  <dcterms:modified xsi:type="dcterms:W3CDTF">2004-12-23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7828225</vt:r8>
  </property>
  <property fmtid="{D5CDD505-2E9C-101B-9397-08002B2CF9AE}" pid="3" name="_AuthorEmail">
    <vt:lpwstr>helvetas@hellasnet.gr</vt:lpwstr>
  </property>
  <property fmtid="{D5CDD505-2E9C-101B-9397-08002B2CF9AE}" pid="4" name="_AuthorEmailDisplayName">
    <vt:lpwstr>H.V.A.</vt:lpwstr>
  </property>
  <property fmtid="{D5CDD505-2E9C-101B-9397-08002B2CF9AE}" pid="5" name="_EmailSubject">
    <vt:lpwstr>Ενημέρωση-αναβάθμιση της σελίδας μας στο Internet</vt:lpwstr>
  </property>
</Properties>
</file>