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ΚΑΤΑΡΓΗΘΗΚΕ ΤΟ 2007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ΙΜΟΛΟΓΙΟ  (ΣΥΜΦΩΝΑ ΜΕ Υ.Α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ΚΑΤΩΤΑΤΟΥ ΟΡΙΟΥ ΑΜΟΙΒΩΝ ΣΥΝΗΘΩΝ ΙΑΤΡΙΚΩΝ ΠΡΑΞΕΩΝ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ΑΤΡΕΙΩΝ ΜΙΚΡΩΝ ΖΩΩ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97"/>
        <w:gridCol w:w="1560"/>
        <w:gridCol w:w="265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πλή επίσκεψ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πίσκεψη με ηλεκτρονική ταυτοποίηση και καταγραφή (καθορισμένη σταθερή τιμή)</w:t>
            </w:r>
          </w:p>
          <w:p>
            <w:pPr>
              <w:pStyle w:val="Normal"/>
              <w:jc w:val="both"/>
              <w:rPr/>
            </w:pPr>
            <w:r>
              <w:rPr/>
              <w:t>Για ιδιόκτητους σκύλους εργασίας, μελών φιλοζωικών σωματείων, σκύλους που υιοθετούνται στα πλαίσια του προγράμματος αντιμετώπισης αδέσποτων ζώ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έκπτωσ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πίσκεψη μετά φαρμακευτικής ενέσιμης θεραπε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+ κόστος φαρμάκω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πίσκεψη μετά χορηγήσεως ορού ενδοφλεβίω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+ κόστος φαρμάκω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μβολιασμο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+ κόστος εμβολίω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6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κτινογραφία απλ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ιμοληψ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ενική εξέταση αί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Βιοχημικές εξετάσεις αί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ανά συνήθη ζητούμενη παράμετρο</w:t>
            </w:r>
          </w:p>
          <w:p>
            <w:pPr>
              <w:pStyle w:val="Normal"/>
              <w:jc w:val="center"/>
              <w:rPr/>
            </w:pPr>
            <w:r>
              <w:rPr/>
              <w:t>5 ανά ειδική ζητούμενη παράμετρ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ενική εξέταση ούρ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λλιέργεια ούρ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ξέταση κοπρά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λλιέργεια κοπρά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Μικροσκοπική εξέταση ξεσμάτων δέρ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λλιέργεια μυκή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ενική αναισθησία ενέσιμ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ενική αναισθησία με αναισθητική μηχαν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Έξοδα χειρουργε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Χειρουργικές μικροεπεμβά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Ωοθηκουστερεκτομ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α μικρή</w:t>
            </w:r>
          </w:p>
          <w:p>
            <w:pPr>
              <w:pStyle w:val="Normal"/>
              <w:jc w:val="both"/>
              <w:rPr/>
            </w:pPr>
            <w:r>
              <w:rPr/>
              <w:t>Σκύλα μεγάλ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υνουχισμ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ος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Πυομήτ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ισαρικ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αστροτομή- Εντεροτομή- Σπληνεκτομή- λοιπές επεμβάσεις κοιλιά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υστοτομ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θετηριασμός ουροδόχ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αίρεση εξωτερικού νεοπλάσ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Μαστεκτομ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ρευνητική Λοπαροτομ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νάταση και περίδεση καταγμάτων με νάρθηκα ή γύψ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Οστεοσύν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+ κόστος ορθοπεδικ.</w:t>
            </w:r>
          </w:p>
          <w:p>
            <w:pPr>
              <w:pStyle w:val="Normal"/>
              <w:jc w:val="center"/>
              <w:rPr/>
            </w:pPr>
            <w:r>
              <w:rPr/>
              <w:t>140 + κόστος ορθοπεδι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ήλες απλέ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ξόρυξη οφθαλμ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Ωοαιμάτω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θαρισμός δοντιών (με υπερήχου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ιδική εξαγωγή δοντιών (4</w:t>
            </w:r>
            <w:r>
              <w:rPr>
                <w:vertAlign w:val="superscript"/>
              </w:rPr>
              <w:t>ος</w:t>
            </w:r>
            <w:r>
              <w:rPr/>
              <w:t xml:space="preserve"> προγόμφιο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Νεκροτομή με γνωμάτευ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Γάτα</w:t>
            </w:r>
          </w:p>
          <w:p>
            <w:pPr>
              <w:pStyle w:val="Normal"/>
              <w:jc w:val="both"/>
              <w:rPr/>
            </w:pPr>
            <w:r>
              <w:rPr/>
              <w:t>Σκύλ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πλή παρακολούθηση στο ιατρείο/ημέ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Εντατική παρακολούθηση στο ιατρείο/ημέ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Κατ΄ οίκον επίσκεψ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 επιβάρυνσ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Έκδοση βεβαιώσεων-πιστοποιητικ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Sylfaen" w:hAnsi="Sylfaen" w:eastAsia="Times New Roman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3:00Z</dcterms:created>
  <dc:creator>user1</dc:creator>
  <dc:description/>
  <dc:language>en-US</dc:language>
  <cp:lastModifiedBy>user1</cp:lastModifiedBy>
  <dcterms:modified xsi:type="dcterms:W3CDTF">2004-12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478999</vt:r8>
  </property>
  <property fmtid="{D5CDD505-2E9C-101B-9397-08002B2CF9AE}" pid="3" name="_AuthorEmail">
    <vt:lpwstr>helvetas@hellasnet.gr</vt:lpwstr>
  </property>
  <property fmtid="{D5CDD505-2E9C-101B-9397-08002B2CF9AE}" pid="4" name="_AuthorEmailDisplayName">
    <vt:lpwstr>H.V.A.</vt:lpwstr>
  </property>
  <property fmtid="{D5CDD505-2E9C-101B-9397-08002B2CF9AE}" pid="5" name="_EmailSubject">
    <vt:lpwstr>Ενημέρωση-αναβάθμιση της σελίδας μας στο Internet</vt:lpwstr>
  </property>
</Properties>
</file>