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ΑΙΤΗΣΗ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</w:rPr>
        <w:t>ΣΤΑ ΣΕΜΙΝΑΡΙΑ ΕΠΙΜΟΡΦΩΣΗΣ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ΣΥΝΕΡΓΑΤΩΝ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ΓΕΩΡΓΙΚΩΝ ΣΥΜΒΟΥΛΩΝ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ΟΝΟΜΑ: ……………………………………………………………………..…  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ΩΝΥΜΟ:………………………….………………………………………… 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ΤΡΩΝΥΜΟ:…………………………………………………………………  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ΕΠΑΓΓΕΛΜΑΤΙΚΗ ΔΡΑΣΤΗΡΙΟΤΗΤΑ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3420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ΙΔΙΩΤΗΣ – ΕΛ. ΕΠΑΓΓΕΛΜΑ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ΙΔΙΩΤΙΚΟΣ ΥΠΑΛΛΗΛ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ΑΣΙΟΥΧ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ΕΡΓΟΣ/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ΚΑΤΟΙΚΙΑΣ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.Κ. ………………………. ΠΟΛΗ ……………………ΝΟΜΟΣ: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/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 ……………………………………ΚΙΝ…..: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ΦΟΡΕΑΣ ΕΡΓΑΣΙΑΣ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ΕΡΓΑΣΙΑΣ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.Κ. ………………………. ΠΟΛΗ ……………………ΝΟΜΟΣ: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/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 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ΤΕΙΝΟΜΕΝΗ Δ/ΝΣΗ ΑΛΛΗΛΟΓΡΑΦΙΑΣ: Κατοικίας:….</w:t>
        <w:tab/>
        <w:t>Εργασίας:…..</w:t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b/>
          <w:b/>
          <w:bCs/>
        </w:rPr>
      </w:pPr>
      <w:r>
        <w:rPr/>
        <w:t>Δηλώνω ότι επιθυμώ να παρακολουθήσω το σεμινάριο επιμόρφωσης Συνεργατών Γεωργικών Συμβούλων που διοργανώνει το ΓΕΩΤ.Ε.Ε.: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Στο Νομό …………………………, </w:t>
      </w:r>
      <w:r>
        <w:rPr>
          <w:rFonts w:cs="Arial" w:ascii="Arial" w:hAnsi="Arial"/>
          <w:sz w:val="20"/>
        </w:rPr>
        <w:t xml:space="preserve">με δεύτερη επιλογή </w:t>
      </w:r>
      <w:r>
        <w:rPr>
          <w:rFonts w:cs="Arial" w:ascii="Arial" w:hAnsi="Arial"/>
          <w:b/>
          <w:bCs/>
          <w:sz w:val="20"/>
        </w:rPr>
        <w:t>το Νομό ………………….</w:t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Συνημμένα καταθέτω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κυρωμένο φωτοαντίγραφο του βασικού τίτλου σπουδών μου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χετική Υπεύθυνη Δήλωση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b/>
        <w:b/>
        <w:bCs/>
        <w:sz w:val="20"/>
      </w:rPr>
    </w:pPr>
    <w:r>
      <w:rPr>
        <w:b/>
        <w:bCs/>
        <w:sz w:val="20"/>
      </w:rPr>
      <w:t>ΓΕΩΤΕΧΝΙΚΟ ΕΠΙΜΕΛΗΤΗΡΙΟ ΕΛΛΑΔΑΣ-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b/>
        <w:b/>
        <w:bCs/>
        <w:sz w:val="20"/>
      </w:rPr>
    </w:pPr>
    <w:r>
      <w:rPr>
        <w:b/>
        <w:bCs/>
        <w:sz w:val="20"/>
      </w:rPr>
      <w:t>Βενιζέλου 64, 546 31- ΘΕΣΣΑΛΟΝΙΚΗ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/>
    </w:pPr>
    <w:r>
      <w:rPr>
        <w:b/>
        <w:bCs/>
        <w:sz w:val="20"/>
      </w:rPr>
      <w:t xml:space="preserve">ΤΗΛ: 2310/278817-18,2310/236379, </w:t>
    </w:r>
    <w:r>
      <w:rPr>
        <w:b/>
        <w:bCs/>
        <w:sz w:val="20"/>
        <w:lang w:val="en-US"/>
      </w:rPr>
      <w:t>FAX</w:t>
    </w:r>
    <w:r>
      <w:rPr>
        <w:b/>
        <w:bCs/>
        <w:sz w:val="20"/>
      </w:rPr>
      <w:t>:2310/2310/236308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60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8:00Z</dcterms:created>
  <dc:creator>ASPA</dc:creator>
  <dc:description/>
  <cp:keywords/>
  <dc:language>en-US</dc:language>
  <cp:lastModifiedBy>Administrator</cp:lastModifiedBy>
  <cp:lastPrinted>2006-09-26T13:26:00Z</cp:lastPrinted>
  <dcterms:modified xsi:type="dcterms:W3CDTF">2006-09-26T10:42:00Z</dcterms:modified>
  <cp:revision>4</cp:revision>
  <dc:subject/>
  <dc:title>ΔΗΛΩΣΗ ΣΥΜΜΕΤΟΧΗΣ</dc:title>
</cp:coreProperties>
</file>