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lang w:val="el-GR"/>
              </w:rPr>
              <w:t xml:space="preserve">Βιογραφικό σημείωμα </w:t>
            </w:r>
            <w:r>
              <w:rPr/>
              <w:t>Europass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CVTitl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Προσωπικές πληροφορίε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Επώνυμο (-α) / Όνομα (-τα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Διεύθυνση (-εις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ηλέφωνο (-α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Φαξ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Υπηκοότητα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Ημερομηνία γέννηση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Φύλο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Επιθυμητή θέση εργασίας / τομέας απασχόληση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Επιθυμητή περιοχή απασχόλησης (Εδρα Νομού/Νομών)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CVNormal"/>
              <w:rPr/>
            </w:pPr>
            <w:r>
              <w:rPr/>
              <w:t>Αναφέρετατε μέχρι τρείς (3) κατά σειρά προτεραιότητες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Επαγγελματική πείρα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Περιγράψτε ξεχωριστά κάθε σχετική επαγγελματική θέση, ξεκινώντας από την πιο πρόσφατη. (Προαιρετικά, βλ. οδηγίες).*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Εκπαίδευση και κατάρτιση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Περιγράψτε ξεχωριστά κάθε κύκλο σπουδών που έχετε ολοκληρώσει και που τεκμηριώνεται μέσω πιστοποιητικού ή διπλώματος, ξεκινώντας από τον πιο πρόσφατο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Μητρική γλώσσα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Αναφέρετε τη/τις μητρική/ες σας γλώσσα / ε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Άλλη (-ες) γλώσσα (-ες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Αυτοαξιολόγηση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Κατανόηση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Ομιλία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Γραπτή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Ευρωπαϊκό επίπεδο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>
                <w:lang w:val="el-GR"/>
              </w:rPr>
            </w:pPr>
            <w:r>
              <w:rPr>
                <w:lang w:val="el-GR"/>
              </w:rPr>
              <w:t>Προφορική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l-GR"/>
              </w:rPr>
            </w:pPr>
            <w:r>
              <w:rPr>
                <w:lang w:val="el-GR"/>
              </w:rPr>
              <w:t>Ανάγνωση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l-GR"/>
              </w:rPr>
            </w:pPr>
            <w:r>
              <w:rPr>
                <w:lang w:val="el-GR"/>
              </w:rPr>
              <w:t>Προφορική επικοινωνία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l-GR"/>
              </w:rPr>
            </w:pPr>
            <w:r>
              <w:rPr>
                <w:lang w:val="el-GR"/>
              </w:rPr>
              <w:t>Προφορική παραγωγή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Γλώσσα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Γλώσσα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βαθμίδες του κοινού ευρωπαϊκού πλαισίου αναφοράς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Κοινωνικές δεξιότητες και ικανότητες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*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Οργανωτικές δεξιότητες και ικανότητες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*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Τεχνικές δεξιότητες και ικανότητες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*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Δεξιότητες πληροφορικής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*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Καλλιτεχνικές δεξιότητες και ικανότητες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*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Άλλες δεξιότητες και ικανότητες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*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Άδεια οδήγησης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Αναφέρετε τον τύπο της άδειας. (Προαιρετικά, βλ. οδηγίες)*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Πρόσθετες πληροφορίες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Αναφέρετε στο σημείο αυτό οποιαδήποτε άλλη πληροφορία κρίνετε χρήσιμη, π.χ. πρόσωπα που μπορούν να δώσουν συστάσεις, δημοσιεύσεις, κλπ. (Προαιρετικά, βλ. οδηγίες)*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Παραρτήματα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Απαριθμήστε τα έγγραφα που επισυνάπτονται στο βιογραφικό. (Προαιρετικά, βλ. οδηγίες)*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CVFooterRight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*Για περισσότερες πληροφορίες σχετικά με το </w:t>
      </w:r>
      <w:r>
        <w:rPr>
          <w:rFonts w:cs="Verdana" w:ascii="Verdana" w:hAnsi="Verdana"/>
        </w:rPr>
        <w:t>Europass</w:t>
      </w:r>
      <w:r>
        <w:rPr>
          <w:rFonts w:cs="Verdana" w:ascii="Verdana" w:hAnsi="Verdana"/>
          <w:lang w:val="el-GR"/>
        </w:rPr>
        <w:t xml:space="preserve">, βλέπε </w:t>
      </w:r>
      <w:r>
        <w:rPr>
          <w:rFonts w:cs="Verdana" w:ascii="Verdana" w:hAnsi="Verdana"/>
        </w:rPr>
        <w:t>http</w:t>
      </w:r>
      <w:r>
        <w:rPr>
          <w:rFonts w:cs="Verdana" w:ascii="Verdana" w:hAnsi="Verdana"/>
          <w:lang w:val="el-GR"/>
        </w:rPr>
        <w:t>://</w:t>
      </w:r>
      <w:r>
        <w:rPr>
          <w:rFonts w:cs="Verdana" w:ascii="Verdana" w:hAnsi="Verdana"/>
        </w:rPr>
        <w:t>europas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edefop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nt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© Ευρωπαϊκές Κοινότητες, 200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right w:val="dotted" w:sz="4" w:space="4" w:color="000000"/>
      </w:pBdr>
      <w:outlineLvl w:val="0"/>
    </w:pPr>
    <w:rPr>
      <w:rFonts w:ascii="Arial" w:hAnsi="Arial" w:cs="Arial"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double" w:sz="4" w:space="1" w:color="000000"/>
      </w:pBdr>
      <w:spacing w:lineRule="auto" w:line="360"/>
      <w:jc w:val="center"/>
    </w:pPr>
    <w:rPr>
      <w:rFonts w:ascii="Arial" w:hAnsi="Arial" w:cs="Arial"/>
      <w:spacing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5:00Z</dcterms:created>
  <dc:creator>Θανάσης Βασίλαινας</dc:creator>
  <dc:description/>
  <cp:keywords/>
  <dc:language>en-US</dc:language>
  <cp:lastModifiedBy>Administrator</cp:lastModifiedBy>
  <cp:lastPrinted>2006-09-18T15:28:00Z</cp:lastPrinted>
  <dcterms:modified xsi:type="dcterms:W3CDTF">2006-09-21T08:15:00Z</dcterms:modified>
  <cp:revision>2</cp:revision>
  <dc:subject/>
  <dc:title>ΑΙΤΗΣΗ ΥΠΟΨΗΦΙΟΤΗΤΑΣ</dc:title>
</cp:coreProperties>
</file>